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669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109-9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ндрея Анатолье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нтэй", </w:t>
      </w:r>
      <w:r>
        <w:rPr>
          <w:rStyle w:val="CatPassportDatagrp25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.А., являясь генеральным директором ООО "Антэй", находящегося по адресу: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7.2024, сведения о начисленных страховых взносах в составе единой формы сведений (Форма – ЕФС-1) за полугодие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8.02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.А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Непран А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93843 об административном правонарушении от 02.04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8.02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Непран А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епран Андрея Анатолье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20425007514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